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nl-NL"/>
        </w:rPr>
        <w:t>Toetsitems magnitude estimation taak Maria Mos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Afgenomen onder leerlingen van groep 8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meer informatie zie </w:t>
      </w:r>
    </w:p>
    <w:p>
      <w:pPr>
        <w:pStyle w:val="Normal"/>
        <w:rPr/>
      </w:pPr>
      <w:r>
        <w:rPr>
          <w:lang w:val="nl-NL"/>
        </w:rPr>
        <w:t xml:space="preserve">Maria Mos &amp; Anne Vermeer (2009) </w:t>
      </w:r>
      <w:r>
        <w:rPr>
          <w:i/>
          <w:lang w:val="nl-NL"/>
        </w:rPr>
        <w:t>Wat weten kinderen nou helemaal van derivationele morfologie</w:t>
      </w:r>
      <w:r>
        <w:rPr>
          <w:lang w:val="nl-NL"/>
        </w:rPr>
        <w:t xml:space="preserve">. In: </w:t>
      </w:r>
      <w:r>
        <w:rPr>
          <w:i/>
          <w:lang w:val="nl-NL"/>
        </w:rPr>
        <w:t>Zesde Anélaconferentie</w:t>
      </w:r>
      <w:r>
        <w:rPr>
          <w:lang w:val="nl-NL"/>
        </w:rPr>
        <w:t>, Ad Backus, Merel Keijzer, Ineke Vedder en Bert Weltens (eds.), pp. 253-263, Delft: Ebur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ia Mos (in prep.) </w:t>
      </w:r>
      <w:r>
        <w:rPr>
          <w:i/>
          <w:lang w:val="en-US"/>
        </w:rPr>
        <w:t>Complex Lexical Items</w:t>
      </w:r>
      <w:r>
        <w:rPr>
          <w:lang w:val="en-US"/>
        </w:rPr>
        <w:t xml:space="preserve">, doctoral dissert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s, M. &amp; A.M. Backus (in prep). </w:t>
      </w:r>
      <w:r>
        <w:rPr>
          <w:bCs/>
          <w:i/>
        </w:rPr>
        <w:t>Islands of (im)productivity in corpus data and acceptability judgments: contrasting two potentiality constructions in Dutch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nl-NL"/>
        </w:rPr>
      </w:pPr>
      <w:r>
        <w:rPr>
          <w:u w:val="single"/>
          <w:lang w:val="nl-NL"/>
        </w:rPr>
        <w:t>Agens-Patiens transitieve werkwoord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–</w:t>
      </w:r>
      <w:r>
        <w:rPr>
          <w:lang w:val="nl-NL"/>
        </w:rPr>
        <w:t>baar, feitelijk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IS TE, subjectief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–</w:t>
      </w:r>
      <w:r>
        <w:rPr>
          <w:lang w:val="nl-NL"/>
        </w:rPr>
        <w:t>baar, subjectief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IS TE, feitelijk</w:t>
      </w:r>
    </w:p>
    <w:p>
      <w:pPr>
        <w:pStyle w:val="Normal"/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CHRIJV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0.25 is ook schrijfbaar als ¼. 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eze brief is makkelijk te schrijven in een half uur, lijkt me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Zo’n werkstuk is, denk ik, prima schrijfbaar voor brugklassers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Je klacht is te schrijven aan de afdeling klanteninformatie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CHILDER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eze gladde muur is eenvoudig schilderbaar met een roller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Je nieuwe kamer is vast wel te schilderen in een kleur die jij leuk vindt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Een portret zal wel schilderbaar zijn met een achtergrond naar keuze. 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De buitenmuren zijn alleen te schilderen met een speciaal soort verf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COMBINER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eze aanbieding is niet combineerbaar met andere korting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Pannenkoeken met stroop zijn goed te combineren met een glas koude melk, vind ik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Pannenkoeken en mayonaise zijn niet combineerbaar, lijkt me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eze korting is niet te combineren met andere aanbiedingen</w:t>
      </w:r>
    </w:p>
    <w:p>
      <w:pPr>
        <w:pStyle w:val="Normal"/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AAIEN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Dat lange gras is alleen maaibaar met een elektrische grasmaaier.   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Die jungle die de buren hun achtertuin noemen is niet te maaien.  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et lijkt me dat het gras van de buren maaibaar is in een middag.     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n het voorjaar is het gras op sommige plekken niet te maaien vanwege vogelnesten.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2"/>
        <w:rPr/>
      </w:pPr>
      <w:r>
        <w:rPr/>
        <w:t>Stimulus-Experiencer transitieve werkwoorden</w:t>
      </w:r>
    </w:p>
    <w:p>
      <w:pPr>
        <w:pStyle w:val="Normal"/>
        <w:numPr>
          <w:ilvl w:val="1"/>
          <w:numId w:val="7"/>
        </w:numPr>
        <w:rPr>
          <w:lang w:val="nl-NL"/>
        </w:rPr>
      </w:pPr>
      <w:r>
        <w:rPr>
          <w:lang w:val="nl-NL"/>
        </w:rPr>
        <w:t>–</w:t>
      </w:r>
      <w:r>
        <w:rPr>
          <w:lang w:val="nl-NL"/>
        </w:rPr>
        <w:t>baar</w:t>
      </w:r>
    </w:p>
    <w:p>
      <w:pPr>
        <w:pStyle w:val="Normal"/>
        <w:numPr>
          <w:ilvl w:val="1"/>
          <w:numId w:val="7"/>
        </w:numPr>
        <w:rPr>
          <w:lang w:val="nl-NL"/>
        </w:rPr>
      </w:pPr>
      <w:r>
        <w:rPr>
          <w:lang w:val="nl-NL"/>
        </w:rPr>
        <w:t>IS TE</w:t>
      </w:r>
    </w:p>
    <w:p>
      <w:pPr>
        <w:pStyle w:val="Normal"/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LUKK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Het is een ambitieus plan, maar als iedereen helpt is het zeker lukbaar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ankzij haar slimme idee is het plan zeker te luk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EEVALL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Als je wacht tot de uitverkoop, is de prijs zelfs in dure winkels soms meevalbaar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Met vijftig procent korting is de prijs van een winterjas best mee te va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ONTGAA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Als de juf er is, weet je dat meteen: haar stem is onontgaanbaar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Omdat mijn tante altijd zo hard praat is haar aanwezigheid niet te ontgaan</w:t>
      </w:r>
    </w:p>
    <w:p>
      <w:pPr>
        <w:pStyle w:val="Normal"/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ONTSCHIETEN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l gebruik je een woord nog zo vaak, het blijft toch plotseling ontschietbaar.   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et zoveel punten voorsprong is de Trappers het kampioenschap niet meer te ontschieten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Stimulus-Experiencer transitieve werkwoorden met (marginaal) acceptabele passief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–</w:t>
      </w:r>
      <w:r>
        <w:rPr>
          <w:lang w:val="nl-NL"/>
        </w:rPr>
        <w:t>baar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IS 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ASCINER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Een spannend boek is voor mij helemaal fascineerbaar. 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Een enge film is enorm te fascineren voor mij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VERBAZ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Eerst was iedereen nog enthousiast, dus deze onverwachte kritiek is verbaasbaar. 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Hoewel hij altijd hard traint, is deze plotselinge vooruitgang wel te verbazen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nl-NL"/>
        </w:rPr>
      </w:pPr>
      <w:r>
        <w:rPr>
          <w:lang w:val="nl-NL"/>
        </w:rPr>
        <w:t>AFSCHRIKK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Niemand weet hoe een vogel afschrikbaar is van een kersenboom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Ongewenst bezoek is af te schrikken met een alarmsignaal.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ERRASSEN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Zelfs bij de tweede keer lezen is het onverwachte einde van dat boek verrasbaar.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ijn oma is altijd te verrassen met een mooie bos bloemen.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/>
        <w:t>Optioneel transitieve werkwoorden met impliciet object/patiens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–</w:t>
      </w:r>
      <w:r>
        <w:rPr>
          <w:lang w:val="nl-NL"/>
        </w:rPr>
        <w:t>baar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IS TE</w:t>
      </w:r>
    </w:p>
    <w:p>
      <w:pPr>
        <w:pStyle w:val="Foot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SCHREEUWEN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 xml:space="preserve">Een goede yell is makkelijk schreeuwbaar. 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Een korte boodschap is nog wel naar de overkant van de rivier te schreeuwen.</w:t>
      </w:r>
    </w:p>
    <w:p>
      <w:pPr>
        <w:pStyle w:val="Foot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WANDELEN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De afstand van huis naar de middelbare school is voor de meeste leerlingen niet meer wandelbaar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 xml:space="preserve">Elke etappe van de avondvierdaagse is in twee uur te wandelen.    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ZINGEN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De tekst van dit liedje is zo lastig dat het bijna niet zingbaar is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Als een liedje in een andere taal is, is de tekst vaak bijna niet te zing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OKEN</w:t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igaren moeten eerst rijpen voordat ze rookbaar zijn.   </w:t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Zware tabak is niet te roken als je er niet aan gewend bent.   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u w:val="single"/>
          <w:lang w:val="nl-NL"/>
        </w:rPr>
        <w:t>Optioneel transitieve werkwoorden, polyseem (met Agens/Veroorzaker + Patiens of Ondergaande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0"/>
        <w:rPr>
          <w:u w:val="single"/>
          <w:lang w:val="nl-NL"/>
        </w:rPr>
      </w:pPr>
      <w:r>
        <w:rPr>
          <w:lang w:val="nl-NL"/>
        </w:rPr>
        <w:t>–</w:t>
      </w:r>
      <w:r>
        <w:rPr>
          <w:lang w:val="nl-NL"/>
        </w:rPr>
        <w:t>ba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0"/>
        <w:rPr>
          <w:u w:val="single"/>
          <w:lang w:val="nl-NL"/>
        </w:rPr>
      </w:pPr>
      <w:r>
        <w:rPr>
          <w:lang w:val="nl-NL"/>
        </w:rPr>
        <w:t>IS 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MELT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IJzer is alleen smeltbaar op een hele hoge temperatuur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Chocolade is makkelijk te smelten in de magnetro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CHEUR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Dit extra sterke plakband is toch met de hand scheurbaar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 xml:space="preserve">Als je het eerst omvouwt, is inpakpapier best te scheur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REKEN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Zelfs de hardste schelp is breekbaar.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>
          <w:lang w:val="nl-NL"/>
        </w:rPr>
        <w:t>Een chocoladeletter is moeilijk in gelijke stukjes te brek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ROGEN</w:t>
      </w:r>
    </w:p>
    <w:p>
      <w:pPr>
        <w:pStyle w:val="HTMLPreformatted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 wollen trui is niet droogbaar in de machine.   </w:t>
      </w:r>
    </w:p>
    <w:p>
      <w:pPr>
        <w:pStyle w:val="HTMLPreformatted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as geschilderde muren zijn sneller te drogen door de verwarming hoger te zetten.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>Filler items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ier pagina’s kunnen makkelijk geschreven worden in een uur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 brief is mogelijk te schrijven naar de directeur van de school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 muur schilderen kun je zeker in je eentje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oor het schilderen van je nieuwe kamer is het mogelijk alles blauw te verv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ze broek is mogelijk gecombineerd te worden met zwarte of bruine schoenen.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Je kunt het bezoek aan je oma meteen combineren met een vakantie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at plan kan alleen gelukt worden als iedereen meewerkt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kan hem vast wel lukken om op tijd thuis te zij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teleurstelling kan meegevallen worden, omdat ze toch niet hadden verwacht te winn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Omdat ze zich op het ergste had voorbereid, kon de vertraging alleen maar meevall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Zijn nieuwe jas is zo opvallend, dat hij niet kan worden ontgaa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grote reclamebord tegenover de school kan me niet ontgaa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k kan helemaal gefascineerd worden door een eng verhaal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is mogelijk hem te fascineren met een vies verhaal over wormen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Jouw onverwachte reacties konden hem echt verbazen.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roemde voetballer kon toch verbaasd worden door de televisiecamera’s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Zelfs met geluiden van een blaffende hond kon de inbreker niet worden afgeschrikt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Ook de prik bij de dokter was niet mogelijk haar af te schrikken van die verre reis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is niet mogelijk urenlang te schreeuwen zonder schor te word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teeds dezelfde protesten kunnen niet eindeloos geschreeuwd word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is mogelijk van Tilburg naar Breda te wandel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at korte stukje van school naar huis kan prima gewandeld word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at makkelijke refrein kan ook door jou gezongen word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Jou is mogelijk dat leuke liedje te zing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Js kan gesmolten worden door het in de zon te leggen.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is mogelijk boter te smelten op een laag vuur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Je kunt een heel telefoonboek nooit in één keer scheur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ik karton is bijna onmogelijk gescheurd te word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grasmaaier kan gemaaid worden over het gras van de bur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et een elektrische grasmaaier is het mogelijk heel snel het gras te maaien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lange naam van die nieuwe jongen is erg ontschietelijk.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t is goed mogelijk dat de naam van die straat je ontschiet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em verrassen met kaartjes voor de bioscoop is zeker mogelijk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ij konden niet meer verrast worden omdat iemand anders het geheim al had verklapt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 waterpijp kan alleen gerookt worden door mensen met ervaring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 zwangere vrouw is niet mogelijk veel sigaretten te roken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2:00Z</dcterms:created>
  <dc:creator>mmos</dc:creator>
  <dc:description/>
  <cp:keywords/>
  <dc:language>en-US</dc:language>
  <cp:lastModifiedBy>Avermeer</cp:lastModifiedBy>
  <cp:lastPrinted>2008-06-13T14:25:00Z</cp:lastPrinted>
  <dcterms:modified xsi:type="dcterms:W3CDTF">2009-05-19T13:48:00Z</dcterms:modified>
  <cp:revision>5</cp:revision>
  <dc:subject/>
  <dc:title>    ZIN    1  = [0</dc:title>
</cp:coreProperties>
</file>